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564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borral kapcsolatos általános információ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tábor helyszíne:</w:t>
      </w:r>
      <w:r>
        <w:rPr>
          <w:sz w:val="20"/>
          <w:szCs w:val="20"/>
        </w:rPr>
        <w:t xml:space="preserve"> Somogyfajsz, GPS koordináták: 46.503842, 17.56862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 tábor időpontja:</w:t>
      </w:r>
      <w:r>
        <w:rPr>
          <w:sz w:val="20"/>
          <w:szCs w:val="20"/>
        </w:rPr>
        <w:t xml:space="preserve"> 2025. július 4-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észvételi díj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70.000,- Ft</w:t>
      </w:r>
      <w:r>
        <w:rPr>
          <w:sz w:val="20"/>
          <w:szCs w:val="20"/>
        </w:rPr>
        <w:t xml:space="preserve">, 14 éves korig </w:t>
      </w:r>
      <w:r>
        <w:rPr>
          <w:b/>
          <w:i/>
          <w:sz w:val="20"/>
          <w:szCs w:val="20"/>
        </w:rPr>
        <w:t>45.000,- Ft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részvétel díjat átutalással kell fizetni 2025. június 15-ig a következő számlaszámra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öld Folyosó Közalapítvány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2072514-00115814-00100005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2025. június 15 után jelentkezők a részvételi díjat a helyszínen készpénzben tudják befizet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éhány további információ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áborba érkezés lehetőség szerint történjen július 4-én (pénteken) dél körül, mert délután már több program is van. Akik sátraznak, érkezzenek korábban, hogy délelőtt sort keríthessenek a táborhelyen (a falutól kb. 1,5km-re) a sátorállításra. Parkolásra lehetőség lesz a táborhely közelében és a szálláshelyen, a somogyfajszi Kund kastélynál is. A tábor július 8-án (kedden) egy közös reggelivel ér vége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ivel a Kund kastélyban csak 25 fő számára van elegendő férőhely, ott szálláslehetőség csak az első 25 regisztráló számára biztosított (a korábbi évek tapasztalati alapján a résztvevők többsége a táborhelyen szokott sátrazni, mert a létszám 50-70 fő körül szokott lenn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pi háromszori étkezés biztosított (mindhárom étkezés a táborhelyen)</w:t>
      </w:r>
    </w:p>
    <w:p>
      <w:pPr>
        <w:pStyle w:val="Normal"/>
        <w:jc w:val="both"/>
        <w:rPr/>
      </w:pPr>
      <w:r>
        <w:rPr>
          <w:sz w:val="20"/>
          <w:szCs w:val="20"/>
        </w:rPr>
        <w:t>Bármilyen kérdéssel a következő mobilszámon Dr. Thiele Ádám hívható: 30/374-067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A résztvevő adatai</w:t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>(Minden pont kitöltendő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Név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…………………………………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Mobilszám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…………………………………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-mail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…………………………………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Honnan érkezik? (város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…………………………………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Milyen közlekedési eszközzel érkezik? (szgk., vasút, autóbusz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…………………………………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Van-e valamilyen speciális étkezéssel kapcsolatos igény (vegetáriánus, ételallergia, stb.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…………………………………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átrazik-e vagy igényt tart szálláshelyre a Kund kastélyban?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…………………………………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A táborba való végleges jelentkezéshez kérem, ezt a regisztrációs lapot kitöltve visszaküldeni e-mailen a </w:t>
      </w:r>
      <w:hyperlink r:id="rId3">
        <w:r>
          <w:rPr>
            <w:rStyle w:val="InternetLink"/>
            <w:b/>
            <w:sz w:val="28"/>
            <w:szCs w:val="20"/>
          </w:rPr>
          <w:t>thiele.adam@gmail.com</w:t>
        </w:r>
      </w:hyperlink>
      <w:r>
        <w:rPr>
          <w:b/>
          <w:sz w:val="28"/>
          <w:szCs w:val="20"/>
        </w:rPr>
        <w:t xml:space="preserve"> címre!</w:t>
      </w:r>
    </w:p>
    <w:sectPr>
      <w:type w:val="nextPage"/>
      <w:pgSz w:w="11906" w:h="16838"/>
      <w:pgMar w:left="1417" w:right="1417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iele.ada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29:00Z</dcterms:created>
  <dc:creator>Thiele Ádám</dc:creator>
  <dc:description/>
  <cp:keywords/>
  <dc:language>en-US</dc:language>
  <cp:lastModifiedBy>User</cp:lastModifiedBy>
  <dcterms:modified xsi:type="dcterms:W3CDTF">2025-01-13T05:29:00Z</dcterms:modified>
  <cp:revision>2</cp:revision>
  <dc:subject/>
  <dc:title>4</dc:title>
</cp:coreProperties>
</file>